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Artista: Basico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Titolo: Questa sera che sera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Genere:Pop/Danc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Etichetta: Tilt Music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Distribuzione: The Orchard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Edizioni: Tilt Corporate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asa Discografica: Tilt Music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40"/>
          <w:szCs w:val="40"/>
        </w:rPr>
        <w:t>Produttore Artistico: Andrea Terrezza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Uscita Discografica:  1 Agosto 2022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Secondo singolo, in questa Estate rovente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per Basico. La nuova canzone, non a caso,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esce nel primo giorno del mese, da sempre dedicato alle vacanze e al mare, Agosto.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Un Brano molto estivo, genere pop,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tutto da ballare e da cantare. 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 xml:space="preserve">Particolare attenzione di Basico nel testo, ispirato da canzoni che hanno segnato la discografia Italiana nel passato, come: 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“</w:t>
      </w:r>
      <w:r>
        <w:rPr>
          <w:rFonts w:cs="Century Gothic" w:ascii="Century Gothic" w:hAnsi="Century Gothic"/>
          <w:sz w:val="40"/>
          <w:szCs w:val="40"/>
        </w:rPr>
        <w:t xml:space="preserve">Sapore di sale”, “Un Estate al mare”,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L’Estate sta finendo”. 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reparatevi a cantare questa canzone al mare, nelle vacanze e…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nelle serate speciali, il ritornello suona così:</w:t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questa sera , che sera. </w:t>
      </w:r>
    </w:p>
    <w:p>
      <w:pPr>
        <w:pStyle w:val="Normal"/>
        <w:rPr/>
      </w:pPr>
      <w:r>
        <w:rPr>
          <w:rFonts w:cs="Century Gothic" w:ascii="Century Gothic" w:hAnsi="Century Gothic"/>
          <w:sz w:val="40"/>
          <w:szCs w:val="40"/>
        </w:rPr>
        <w:t>Nel video, tutto da vedere su Youtube, protagoniste tantissime bellissime ragazze in costume, intente a rinfrescarsi sulla battigia in riva al mare. Se ami l’Estate ami anche questa canzone di Basico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22:25:00Z</dcterms:created>
  <dc:creator>punto audio</dc:creator>
  <dc:description/>
  <cp:keywords/>
  <dc:language>en-US</dc:language>
  <cp:lastModifiedBy>punto audio</cp:lastModifiedBy>
  <dcterms:modified xsi:type="dcterms:W3CDTF">2022-07-23T09:32:00Z</dcterms:modified>
  <cp:revision>8</cp:revision>
  <dc:subject/>
  <dc:title>Artista: Basico</dc:title>
</cp:coreProperties>
</file>