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insami Pub pinseria via Enrico Fermi, 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Centro Moda Mastropierro corso Umberto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Grossano Home e Design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 xml:space="preserve">Agenzia immobiliare studio Madonna dei Martiri affiliata Gruppo Tecnocasa 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 xml:space="preserve">Bluecar Centro assistenza e Revisioni veicoli 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Sala ricevimenti Stop Over via Giovinazzo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De Robertis Traslochi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Supermercati Despar via Bovio e via Rattazzi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Edil Levante di Mauro Sciancalepore ristrutturazione di Appartamenti rifacimento tetti con guaine speciali via Madamme curie 10/a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Misericordia Assistenza volontaria via molfettesi d’America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Casa della pasta fresca Sagittario via cap. Azzarita,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La Signora dei Dolci di Rosa De Gioia vico3° san rocco nei pressi della parrocchia di San Domenico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AB aredamenti di Angelo Bellapianta esclusivista cucine Lube via edoardo Germano 35 37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CAB Centro Assistenza Bollette via Edoardo Germano</w:t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GR Consulting Gestione Risarcimenti e Servizi Assicurativi via Paisiello 15 Molfetta</w:t>
      </w:r>
    </w:p>
    <w:p>
      <w:pPr>
        <w:pStyle w:val="Normal"/>
        <w:ind w:right="-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levator group snc Molfetta Ascensori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4:00Z</dcterms:created>
  <dc:creator>Radio</dc:creator>
  <dc:description/>
  <cp:keywords/>
  <dc:language>en-US</dc:language>
  <cp:lastModifiedBy>Radio</cp:lastModifiedBy>
  <dcterms:modified xsi:type="dcterms:W3CDTF">2021-12-21T16:04:00Z</dcterms:modified>
  <cp:revision>2</cp:revision>
  <dc:subject/>
  <dc:title>Dopo il grande successo della 20a edizione del  Gran Galà Disconovità di questa estate torna l’edizione natalizia del Disconovità Natale 2021 martedì 21 dicembre con ingresso alle ore 19:30 ed inizio serata alle ore 20:00 presso il raffinato Auditorium R</dc:title>
</cp:coreProperties>
</file>